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НЫЙ УДАР НА ВТОРЖЕНИЕ МЛАДШЕКЛАССНИЦ ИЗ ДРУГОГО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ack Rock Te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японского языка: </w:t>
      </w:r>
      <w:r>
        <w:rPr>
          <w:sz w:val="28"/>
          <w:szCs w:val="28"/>
        </w:rPr>
        <w:t>akira K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рректор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Dav-zero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стом небе появилось нечто огромное, с первого взгляда было понятно, что это какой-то корабль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клоном примерно в 30 градусов, эта застывшая в небе прямоугольная конструкция напоминала скорее ствол автоматической пушки, нежели корабль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шума толпы ошарашенных людей, внезапно раздалась вспышка света. Свет, выпущенный из кончика корабля, сжёг землю в дюжину километров, за секунду превратив Токио в огненное мор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люди впервые осознали - это были захватчик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ватчики назвали себя «Ви Рон»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 же время, такие же «корабли» появились ещё в пяти крупных городах по всему миру. С фиолетовыми вспышками и невидимой силой у солдат, они молниеносной атакой оккупировали эти города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жали ли люди от страха из-за неизвестности, когда по ним ударит непонятная фиолетовая вспышка?.. Нет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внушительного, богоподобного вида «корабля»?.. Нет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кого боятся люди?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ими предстали солдаты «Ви Рон»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ты… нет, эти девочки, были одеты в миленькие и модные наряды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них, одетая в юбку с оборками и майку с надписью «</w:t>
      </w:r>
      <w:r>
        <w:rPr>
          <w:sz w:val="28"/>
          <w:szCs w:val="28"/>
        </w:rPr>
        <w:t>Lovely Girl</w:t>
      </w:r>
      <w:r>
        <w:rPr>
          <w:sz w:val="28"/>
          <w:szCs w:val="28"/>
        </w:rPr>
        <w:t>», в красочных кроссовках, с хвостиком с боку головы, как если бы она собиралась на прогулку с друзьями, чтобы присмотреть себе одежду, рассекла танковую броню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на была одета в клетчатую юбку со складками и блузку с кружевным воротником, поверх которой был надет кардиган. У неё были чёрные короткие волосы, едва достававшие ей до плеч. Словно пришедшая почитать любимую книгу в библиотеку, зажатая литературная девочка с лёгкостью убивала закалённых в боях военных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ё же, у всех них было кое-что общее: они носили на своих плечах за спиной, красный кожаный… ранец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все захватчики были «младшеклассницами»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0</wp:posOffset>
            </wp:positionH>
            <wp:positionV relativeFrom="paragraph">
              <wp:posOffset>-1009015</wp:posOffset>
            </wp:positionV>
            <wp:extent cx="7599680" cy="1080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и словами, люди из «Ви Рон» используют оружие, генерирующее невидимое силовое пол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Через три месяца после того, как захватчики объявили миру войну. База Сил Самообороны некой префектуры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нате для брифинга базы царила атмосфера недоуме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е находилось около пятидесяти мужчин. Все они выглядели разношёрстно и совершенно не сочетались друг с другом. Там были и безвкусно одетые студенты, и офисные работники в костюмах, какой-то парень с жёсткой щетиной, похожий на хикикомори. Вдобавок (похоже, кто-то пришёл с аниме-ивента) пакеты с нарисованными на них персонажами аниме и доверху забитые рюкзак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разношёрстный коллектив, к тому же не скрывавший свою растерянность, сидел в передней части комнаты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семи этими людьми в передней части комнаты перед экраном выступал человек. Это был мужчина средних лет со взглядом как у ястреба. Несмотря на то, что он был одет в строгий костюм, было видно, что у него натренированное тело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люди в недоумении не из-за него, а из-за фотографий, которые проецировались на экран одна за другой по ходу его объяснений. И это…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под юбки простирались стройные, ещё не развитые бёдра. Ниже её нежного затылка из-под блузки было едва заметно её камисол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а на плечах был красный ранец. Другими словами…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ладшеклассницы!)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(— </w:t>
      </w:r>
      <w:r>
        <w:rPr>
          <w:sz w:val="28"/>
          <w:szCs w:val="28"/>
        </w:rPr>
        <w:t>J-J-J-JS!)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— Ааааа лизать ножки </w:t>
      </w:r>
      <w:r>
        <w:rPr>
          <w:sz w:val="28"/>
          <w:szCs w:val="28"/>
        </w:rPr>
        <w:t>JS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!)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— Нет чулок, исправьте.)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возбуждённом состоянии, мужчины не скрывали своё недоумение. Почему их собрали на принадлежащей государству базе Организации Самообороны, и как вознаграждение… смотреть фотографии на грани преступления?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на недоумения продолжала распространяться, а человек в костюме продолжал равнодушное выступлени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 генерируемое силовое поле блокирует пули и взрывы, также предполагается, что именно оно позволяет им разрывать броню танков голыми руками. Именно по этой причине армия нашей страны, и армии других стран не могут остановить вторжение. Всем понятно?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— …Нет, не понятно!)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(— Да о чём вы вообще говорите? Так внезапно вызвали сюда столько людей…)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— Может это АТ-пол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?!.. Нет, лямбда-привод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!.. Или психокинез?!)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Meiryo"/>
          <w:color w:val="444444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—А вот и </w:t>
      </w:r>
      <w:r>
        <w:rPr>
          <w:rFonts w:eastAsia="Meiryo"/>
          <w:color w:val="444444"/>
          <w:sz w:val="28"/>
          <w:szCs w:val="28"/>
          <w:shd w:fill="FFFFFF" w:val="clear"/>
        </w:rPr>
        <w:t>чулочкииии!)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хватчики из другого мира появились три месяца назад, то уже было известно, что произошло нападение на человечество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района Токио были полностью захвачены, общество и экономика сильно пострадали. Функции правительства из Токио были перемещены в Нагою, борьба с захватчиками всё ещё продолжается… Это были давно известные факты, о которых сообщалось по телевидению и интернету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то, что захватчики внешним видом были похожи на младшеклассниц, и то, что они использовали неизвестное человеческой науке оружие - эта информация, о которой не было сообщено общественности, ввела людей в комнате в замешательство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Мы, Министерство Обороны, а также связанные с нами смежные организации окрестили их невидимую силу как «девичья сила»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Бормотание*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лу распространилось волнени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 как мы не понимаем истинную сущность «девичьей силы», наше вооружение не может конкурировать с вооружением «Ви Рон». С такой силой, не только Япония, но и другие пять мировых городов, на которые они напали, будут быстро захвачены. Само собой, на этом они не остановятс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нение превращалось в стоны отчаяния. Что происходит в захваченных 23 районах Токио было неизвестно. Вполне возможно, что в следующий раз целью станут они. Целью фиолетовой вспышки, сжигающей всё дотла…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И есть только одна мера противодейств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затих. Мужчина в костюме верно сказал: против захватчиков, сокрушивших вооружённые силы человечества невидимой силой и фиолетовыми вспышками, существует лишь одна мера противодейств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это… вы!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а в костюме медленно окинул взглядом всех в зале. Его глаза как будто говорили, что судьба присутствующих повернётся на 180 градусов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а сделал медленный вздох и сообщи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ьба человечества… возложена на вас, господа педофилы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мисоль (фр. Camisole — «камзол») — предмет женского нижнего белья, представляющий собой короткий топ на бретельках свободного покроя или в обтяжк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S (</w:t>
      </w:r>
      <w:r>
        <w:rPr/>
        <w:t>Joshi Shougakusei</w:t>
      </w:r>
      <w:r>
        <w:rPr/>
        <w:t xml:space="preserve">) </w:t>
      </w:r>
      <w:r>
        <w:rPr/>
        <w:t>—</w:t>
      </w:r>
      <w:r>
        <w:rPr/>
        <w:t xml:space="preserve"> </w:t>
      </w:r>
      <w:r>
        <w:rPr/>
        <w:t>младшеклассниц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Абсолютного Страха (англ.  Absolute Terror Field) — непроницаемый почти для всего традиционного оружия барьер из аниме Евангелион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ямбда-привод — устройство, преобразующее нейронные импульсы пилота бронеробота в защитное поле и усиливающее разрушительное действие атаки из аниме Стальная Тревог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0:00Z</dcterms:created>
  <dc:creator>kira</dc:creator>
  <dc:description/>
  <cp:keywords/>
  <dc:language>en-US</dc:language>
  <cp:lastModifiedBy>Customer</cp:lastModifiedBy>
  <dcterms:modified xsi:type="dcterms:W3CDTF">2016-03-12T17:15:00Z</dcterms:modified>
  <cp:revision>162</cp:revision>
  <dc:subject/>
  <dc:title/>
</cp:coreProperties>
</file>